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>Information om lägenhetsnumrering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- Småhus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769360</wp:posOffset>
            </wp:positionV>
            <wp:extent cx="5176520" cy="4984115"/>
            <wp:effectExtent l="0" t="0" r="0" b="0"/>
            <wp:wrapTopAndBottom/>
            <wp:docPr id="1" name="smahusillustr_med_text_2_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husillustr_med_text_2_l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28640" cy="370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640" cy="309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- Flerbostadshus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628640" cy="7153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2:00Z</dcterms:created>
  <dc:creator>agn</dc:creator>
  <dc:description/>
  <dc:language>en-US</dc:language>
  <cp:lastModifiedBy>agn</cp:lastModifiedBy>
  <dcterms:modified xsi:type="dcterms:W3CDTF">2010-09-16T07:42:00Z</dcterms:modified>
  <cp:revision>2</cp:revision>
  <dc:subject/>
  <dc:title>Information om lägenhetsnumrering</dc:title>
</cp:coreProperties>
</file>